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992"/>
        <w:gridCol w:w="2137"/>
      </w:tblGrid>
      <w:tr>
        <w:trPr>
          <w:trHeight w:val="272" w:hRule="atLeast"/>
          <w:cantSplit w:val="true"/>
        </w:trPr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DE FORNECE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icial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ovação</w:t>
            </w:r>
          </w:p>
        </w:tc>
      </w:tr>
      <w:tr>
        <w:trPr>
          <w:trHeight w:val="272" w:hRule="atLeast"/>
          <w:cantSplit w:val="true"/>
        </w:trPr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</w:t>
            </w:r>
          </w:p>
        </w:tc>
      </w:tr>
    </w:tbl>
    <w:p>
      <w:pPr>
        <w:pStyle w:val="Footnot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not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ções Gerais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/Razão Social: 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e Fantasia: 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PJ nº _______________________ Inscr. Estadual nº 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________________________________________(   ) CEP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 ______________Endereço eletrônico: 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soa de Contato: ___________________________ Cargo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de Constituição: 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Footnot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not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>
          <w:trHeight w:val="141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ividade Principal</w:t>
            </w:r>
          </w:p>
        </w:tc>
      </w:tr>
      <w:tr>
        <w:trPr>
          <w:trHeight w:val="95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42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42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dastrado em Outra Empresa de Economia Mista ou Pública</w:t>
            </w:r>
          </w:p>
        </w:tc>
      </w:tr>
      <w:tr>
        <w:trPr>
          <w:trHeight w:val="95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not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not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82"/>
      </w:tblGrid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os Apresentad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)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 de Identidad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)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ou CNP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)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e Constituição (declaração de firma individual, contrato social, estatuto constitutivo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)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na entidade profissional competente, quando exigid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)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de Inscrição no cadastro de Contribuintes do Estado e do Município, domicílio do forneced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)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Negativa de Débitos Relativos aos Tributos Federais, à Dívida Ativa da União e Seguridade Socia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)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de Negativa de Débitos Estadua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)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de Negativa de Débitos Municipa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)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Regularidade do FGTS – CR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)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Negativa Trabalhis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)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de Falência e ou Concord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)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)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not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not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ções Complementares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co e conta corrente para pagamentos: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.: O fornecedor se sujeitará a receber seus créditos através do banco que melhor convier à Administração da Companhia Hidromine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ZO DE 05 ÚTEIS DIAS PARA EMISSÃO DO CRC</w:t>
            </w:r>
          </w:p>
        </w:tc>
      </w:tr>
    </w:tbl>
    <w:p>
      <w:pPr>
        <w:pStyle w:val="Footnot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256"/>
      </w:tblGrid>
      <w:tr>
        <w:trPr>
          <w:trHeight w:val="29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imbo e assinatura da empresa:</w:t>
            </w:r>
          </w:p>
        </w:tc>
      </w:tr>
    </w:tbl>
    <w:p>
      <w:pPr>
        <w:pStyle w:val="Footnot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13"/>
      </w:tblGrid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 uso da Comissã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erido (  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ferido (  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ratuba (SC), 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2268" w:gutter="0" w:header="737" w:top="2836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color w:val="365F91"/>
        <w:sz w:val="16"/>
        <w:szCs w:val="16"/>
      </w:rPr>
    </w:pPr>
    <w:r>
      <w:rPr>
        <w:rFonts w:cs="Arial" w:ascii="Arial" w:hAnsi="Arial"/>
        <w:color w:val="365F91"/>
        <w:sz w:val="16"/>
        <w:szCs w:val="16"/>
      </w:rPr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color w:val="365F91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5891530</wp:posOffset>
          </wp:positionV>
          <wp:extent cx="7543800" cy="4799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479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65F91"/>
        <w:sz w:val="16"/>
        <w:szCs w:val="16"/>
      </w:rPr>
      <w:t xml:space="preserve">Av. Dezoito de Fevereiro, 2455 – Bairro Balneário – 89.667-000  - Piratuba – SC  – Fone (49) 3553-013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300" distR="118110" simplePos="0" locked="0" layoutInCell="0" allowOverlap="1" relativeHeight="5">
          <wp:simplePos x="0" y="0"/>
          <wp:positionH relativeFrom="column">
            <wp:posOffset>-990600</wp:posOffset>
          </wp:positionH>
          <wp:positionV relativeFrom="paragraph">
            <wp:posOffset>-467995</wp:posOffset>
          </wp:positionV>
          <wp:extent cx="7558405" cy="1642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4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right="0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426" w:right="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8" w:right="0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22:00Z</dcterms:created>
  <dc:creator>Prefeitura Municipal Arvoredo</dc:creator>
  <dc:description/>
  <dc:language>en-US</dc:language>
  <cp:lastModifiedBy/>
  <cp:lastPrinted>2015-01-27T13:46:00Z</cp:lastPrinted>
  <dcterms:modified xsi:type="dcterms:W3CDTF">2019-09-20T20:41:06Z</dcterms:modified>
  <cp:revision>16</cp:revision>
  <dc:subject/>
  <dc:title>CONCURSO PÚBLICO PARA PREENCHIMENTO DE VAGAS NO QUADRO DE PESSOAL DO PODER EXECUTIVO MUNIPAL</dc:title>
</cp:coreProperties>
</file>